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899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07-01-2025-002314-6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04 июня 2025 года</w:t>
        <w:tab/>
        <w:tab/>
        <w:t xml:space="preserve"> 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6"/>
          <w:szCs w:val="26"/>
        </w:rPr>
        <w:t xml:space="preserve">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злова Константина Владимировича, *** года рождения, уроженца ***, работающего ***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6"/>
          <w:szCs w:val="26"/>
        </w:rPr>
        <w:t>Козлов К.В. 22 апреля 2025 года в 11:30 на 201 км автодороги Сургут-Нижневартовск, управляя транспортным средством «Тойота Хайлакс», государственный регистрационный знак ***</w:t>
      </w:r>
      <w:r>
        <w:rPr>
          <w:sz w:val="25"/>
          <w:szCs w:val="25"/>
        </w:rPr>
        <w:t xml:space="preserve"> на пешеходном переходе совершил обгон транспортного средства с выездом на сторону дороги, предназначенную для встречного движения, чем нарушил п. 11.4 ПДД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Козлов К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Козлова К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Козлова К.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отокол 86 ХМ № 661773 об административном правонарушении от 22.04.2025 года, с которым Козлов К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Тойота Хайлакс», государственный регистрационный знак ***, при совершении маневра обгона выехал на полосу, предназначенную для встречного движения на пешеходном переходе с которой Козлов К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Тойота Хайлакс», государственный регистрационный знак ***,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11.4 ПДД РФ </w:t>
      </w:r>
      <w:r>
        <w:rPr>
          <w:sz w:val="26"/>
          <w:szCs w:val="26"/>
          <w:shd w:fill="FFFFFF" w:val="clear"/>
        </w:rPr>
        <w:t xml:space="preserve">обгон запрещен: </w:t>
      </w:r>
      <w:r>
        <w:rPr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рожные знаки 5.19.1, 5.19.2 обозначают "Пешеходный переход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Козловым К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Козлов К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озлова Константина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7344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